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CD066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D066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Макаров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 от 29.04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Макаров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-2020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. Верхняя Уратьма, 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программы …………………………………………….......................................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…………………………………………………………..…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Макаровском сельском поселении ………………………………………………….….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…………………………………………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………………………………………….…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…………………………………………………………….… 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……………….…………………….…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……………………………………………………………………………...13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………………………………..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………….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каровском сельском поселении Нижнека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Программа развития субъектов малого и среднего предпринимательства в </w:t>
            </w:r>
            <w:r>
              <w:rPr/>
              <w:t>Макаровско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м поселении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Республики Татарстан на 2016-2020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Федеральный закон от 24.07.2007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Закон Республики Татарстан от 21.01.2010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07 мая 2014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302 «Об утверждении Плана мероприятий («дорожной карты») развития малого и среднего предпринимательства в Республике Татарстан на 2014-2016 годы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19 июня 2013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Макаров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ельского поселения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color w:val="000000"/>
              </w:rPr>
              <w:t>2016-2020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траслевой структуры малого и среднего предпринимательства поселения в сторону увеличения доли малых предприятий осуществляющих деятельность в приоритетных отраслях экономики поселения: в сфере услуг (бытовые, строительство, ЖКХ), в сельском хозяйстве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Макаро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right="-142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</w:t>
      </w:r>
      <w:r>
        <w:rPr>
          <w:color w:val="000000"/>
          <w:sz w:val="27"/>
          <w:szCs w:val="27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7"/>
          <w:szCs w:val="27"/>
        </w:rPr>
        <w:t>(далее – 209-ФЗ)</w:t>
      </w:r>
      <w:r>
        <w:rPr>
          <w:color w:val="000000"/>
          <w:sz w:val="27"/>
          <w:szCs w:val="27"/>
        </w:rPr>
        <w:t>, Законом Республики Татарстан от 21.01.2010 №7-ЗРТ «О развитии малого и среднего предпринимательства в Республике Татарстан», Постановлением Кабинета Министров Республики Татарстан от 07 мая 2014 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 июня 2013 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и основные задачи настоящей Программы направлены на создание условий для развития малого и среднего предпринимательства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зработана с учетом основных приоритетов социально-экономического развития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предусмотренных Прогнозом социально-экономического развития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2. Анализ предпринимательского и инвестиционного климата в Макаровском сельском поселени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акаровского сельского поселения по состоянию на 01.01.2016 года размещается 1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4 годом на 24%. Наибольшее количество субъектов малого и среднего предпринимательства в Макаров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о итогам проведенного анализа исполнительным комитетом Макаро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Макаровского сельского поселе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приниматели Макаро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жнейшим фактором устойчивого развития и повышения качества жизни населения является инвестиционный климат Макаро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ые барьеры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блемы, определяющие предпринимательский и инвестиционный климат на территории Макаров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оказание содействия субъектам малого и среднего предпринимательства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поддержки субъектов малого и среднего предпринимательства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ы поддержки СМСП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е и среднее предпринимательство играет важную роль в решении экономических и социальных задач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акаро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а сегодняшний день действуют 1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видам деятельности малые и средние предприятия Макаро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Макаро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ый комитет Макаро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Макаровском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м поселении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Республики Татарстан на 2016-2020 годы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 xml:space="preserve">Программы развития субъектов малого и среднего предпринимательства в Макаровском </w:t>
      </w:r>
      <w:r>
        <w:rPr>
          <w:color w:val="000000"/>
          <w:sz w:val="26"/>
          <w:szCs w:val="26"/>
        </w:rPr>
        <w:t xml:space="preserve">сельском поселении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еспублики Татарстан на 2016-2020 годы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Макаро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  - Исполнительный комитет Макаровского сельского поселения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бюджетные источн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color w:val="000000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ом Программы является Исполнительный комитет Макаро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ходом реализации Программы и освоением выделяемых средств осуществляют Исполнительный комитет Макаровского сельского поселения Нижнекамского муниципального района и Совет Макар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ительный комитет Макаровского сельского поселения Нижнекамского муниципального района ежегодно предоставляет отчеты о ходе выполнения Программы в Совет Макаров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Макар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зультатами Программы к 2020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849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6:00Z</dcterms:created>
  <dc:creator>Work</dc:creator>
  <dc:description/>
  <cp:keywords/>
  <dc:language>en-US</dc:language>
  <cp:lastModifiedBy>Дом</cp:lastModifiedBy>
  <cp:lastPrinted>2016-04-29T14:17:00Z</cp:lastPrinted>
  <dcterms:modified xsi:type="dcterms:W3CDTF">2016-04-29T11:38:00Z</dcterms:modified>
  <cp:revision>10</cp:revision>
  <dc:subject/>
  <dc:title>Р Е Ш Е Н И Е</dc:title>
</cp:coreProperties>
</file>